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9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ниенко Вероники Дмитриевн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5.10.2024 г. в 00 час. 01 мин. по адресу: ***, Корниенко В.Д, не уплатила в установленный срок ранее наложенный на неё штраф в размере 500 рублей по постановлению №86275882 от 13.06.2024 г., вступившим в законную силу и подлежащим уплате в срок до 05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орниенко В.Д,</w:t>
      </w:r>
      <w:r>
        <w:rPr>
          <w:sz w:val="27"/>
          <w:szCs w:val="27"/>
        </w:rPr>
        <w:t xml:space="preserve"> в судебном заседании вину признала в полном объёме, и подтвердила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орниенко В.Д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6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орниенко В.Д,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орниенко В.Д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Корниенко Веронику Дмитриевну признать виновной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14 час. 00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